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/>
        <w:tc>
          <w:tcPr>
            <w:tcW w:w="2677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  <w:lang w:val="sr-CS"/>
              </w:rPr>
              <w:t>22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sr-CS"/>
              </w:rPr>
              <w:t>10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4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sz w:val="28"/>
          <w:szCs w:val="28"/>
          <w:lang w:val="ru-RU"/>
        </w:rPr>
        <w:t>Н 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lang w:val="sr-CS"/>
        </w:rPr>
        <w:t xml:space="preserve">                                        </w:t>
      </w:r>
      <w:r>
        <w:rPr>
          <w:b/>
          <w:lang w:val="sr-CS"/>
        </w:rPr>
        <w:t>„ТЕЛЕ-ЕЛЕКТРО“ д.о.о</w:t>
      </w:r>
      <w:r>
        <w:rPr>
          <w:lang w:val="sr-CS"/>
        </w:rPr>
        <w:t xml:space="preserve"> Ниш,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/>
        </w:rPr>
        <w:t>факс: 018/572-882</w:t>
      </w:r>
      <w:r>
        <w:rPr>
          <w:b/>
          <w:bCs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6082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„ТЕЛЕ-ЕЛКТРО“ д.о.о</w:t>
      </w:r>
      <w:r>
        <w:rPr>
          <w:lang w:val="sr-CS"/>
        </w:rPr>
        <w:t xml:space="preserve">,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Кнеза Михајла Обреновића бр. 88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8/572-882,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за ову Војну пошту извршите оправку МОТОРОЛА ГП-340 у складу са вашом понудом бр. 21/2013 од 01.04.2013.године</w:t>
      </w:r>
      <w:r>
        <w:rPr>
          <w:szCs w:val="24"/>
          <w:lang w:val="sr-CS"/>
        </w:rPr>
        <w:t xml:space="preserve">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46913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510"/>
                              <w:gridCol w:w="630"/>
                              <w:gridCol w:w="7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Р.б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ТЕЛЕ ЕЛКЕТРО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ОТОРОЛА ГП 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правка и сервисирање РТлУ - 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4.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ВЕГА са ПДВ-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4.48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71.5pt;mso-wrap-distance-left:9pt;mso-wrap-distance-right:9pt;mso-wrap-distance-top:0pt;mso-wrap-distance-bottom:0pt;margin-top:8.4pt;mso-position-vertical-relative:text;margin-left: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510"/>
                        <w:gridCol w:w="630"/>
                        <w:gridCol w:w="720"/>
                        <w:gridCol w:w="1620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Р.б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ЕЛЕ ЕЛКЕТРО“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ОТОРОЛА ГП 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правка и сервисирање РТлУ - 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4.48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ВЕГА са ПДВ-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4.48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звршења оправке – </w:t>
      </w:r>
      <w:r>
        <w:rPr>
          <w:b/>
          <w:bCs/>
          <w:u w:val="single"/>
          <w:lang w:val="ru-RU"/>
        </w:rPr>
        <w:t>20 (двадесет) дана</w:t>
      </w:r>
      <w:r>
        <w:rPr>
          <w:bCs/>
          <w:lang w:val="ru-RU"/>
        </w:rPr>
        <w:t xml:space="preserve">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2079 Ниш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b/>
          <w:lang w:val="sr-CS"/>
        </w:rPr>
        <w:t>Предраг Павковић, дипл.инж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lang w:val="sr-C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/>
      <w:lang w:val="sr-C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4z0">
    <w:name w:val="WW8Num5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2:00Z</dcterms:created>
  <dc:creator>Borcic Rade</dc:creator>
  <dc:description/>
  <dc:language>en-US</dc:language>
  <cp:lastModifiedBy>Nedeljkovic</cp:lastModifiedBy>
  <cp:lastPrinted>2013-04-01T12:08:00Z</cp:lastPrinted>
  <dcterms:modified xsi:type="dcterms:W3CDTF">2013-05-07T06:35:00Z</dcterms:modified>
  <cp:revision>6</cp:revision>
  <dc:subject/>
  <dc:title> </dc:title>
</cp:coreProperties>
</file>